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 SEMINÁRIO IMIGRAÇÃO E EMIGRAÇÃO INTERNACIONAL NO CENÁRIO DE MUDANÇAS GLOBAIS: MIGRAÇÃO QUALIFICADA E DEMANDANTES DE REFÚGIO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/>
        <w:t>Realização: PUC Mina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       </w:t>
      </w:r>
      <w:r>
        <w:rPr/>
        <w:t xml:space="preserve">Programa de Pós-Graduação em Geografia -PPGG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       </w:t>
      </w:r>
      <w:r>
        <w:rPr/>
        <w:t>Grupo de Estudos Distribuição Espacial da População – GEDEP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       </w:t>
      </w:r>
      <w:r>
        <w:rPr/>
        <w:t>Instituto de Ciências Sociais – IC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       </w:t>
      </w:r>
      <w:r>
        <w:rPr/>
        <w:t>Departamento de Serviço Social – PUC Minas</w:t>
      </w:r>
    </w:p>
    <w:p>
      <w:pPr>
        <w:pStyle w:val="Normal"/>
        <w:spacing w:lineRule="auto" w:line="240" w:before="0" w:after="0"/>
        <w:rPr/>
      </w:pPr>
      <w:r>
        <w:rPr/>
        <w:t>Apoio: CNPq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</w:t>
      </w:r>
      <w:r>
        <w:rPr/>
        <w:t>CNIg/M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</w:t>
      </w:r>
      <w:r>
        <w:rPr/>
        <w:t>ICMPD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</w:t>
      </w:r>
      <w:r>
        <w:rPr/>
        <w:t>ABEP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</w:t>
      </w:r>
      <w:r>
        <w:rPr/>
        <w:t>Observatório das Migrações em São Paulo – NEPO/UNICAM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cal: Sala 103 - Multimeios do prédio 47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PUC Minas Coração Eucarístic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Av. Dom José Gaspar 500 – Belo Horizo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: 17 a 19 de junho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A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º Dia - 17 de junho – Quarta Feira</w:t>
      </w:r>
    </w:p>
    <w:p>
      <w:pPr>
        <w:pStyle w:val="Normal"/>
        <w:rPr/>
      </w:pPr>
      <w:r>
        <w:rPr/>
        <w:t>19:30 - 20:00 - Abertura</w:t>
      </w:r>
    </w:p>
    <w:p>
      <w:pPr>
        <w:pStyle w:val="Normal"/>
        <w:spacing w:lineRule="auto" w:line="240" w:before="0" w:after="0"/>
        <w:rPr/>
      </w:pPr>
      <w:r>
        <w:rPr/>
        <w:t xml:space="preserve">20:00 – 22:00 Debate: </w:t>
      </w:r>
      <w:r>
        <w:rPr>
          <w:b/>
        </w:rPr>
        <w:t>Política Migratória do Brasil: desafios para a formulação de um consens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Dr. João Guilherme Lima Granja - Diretor do Departamento de Estrangeiros – MJ</w:t>
      </w:r>
      <w:r>
        <w:rPr>
          <w:sz w:val="18"/>
          <w:szCs w:val="18"/>
        </w:rPr>
        <w:t xml:space="preserve">       </w:t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 xml:space="preserve">Dr. Luís Alberto Matos dos Santos - Coordenação Geral de Imigração - MTE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>
          <w:b/>
        </w:rPr>
        <w:t>Coordenador</w:t>
      </w:r>
      <w:r>
        <w:rPr/>
        <w:t>: Prof. Alexandre Magno Diniz – Coordenador do PPGG /PUC Minas</w:t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º Dia -  18 de junho – Quinta Feir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09:00 – 11:00 Mesa Redonda: </w:t>
      </w:r>
      <w:r>
        <w:rPr>
          <w:b/>
        </w:rPr>
        <w:t xml:space="preserve">O uso de registros administrativos em estudos sobre a migraçã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Internacional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rofa. Rosana Baeninger - Observatório das Migrações em São Paulo-  NEPO/UNICAMP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rofa. Roberta Peres -  Observatório das Migrações em São Paulo - NEPO/UNICAMP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rof. Leonardo Cavalcante - OBMigra/UNB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es-ES"/>
        </w:rPr>
        <w:t>Dr. Marden de Campos - IBG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</w:rPr>
        <w:t>Debatedor/coordenador</w:t>
      </w:r>
      <w:r>
        <w:rPr/>
        <w:t>: Representante da Polícia Federal*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11:00 – 11:15 - Intervalo </w:t>
      </w:r>
    </w:p>
    <w:p>
      <w:pPr>
        <w:pStyle w:val="Normal"/>
        <w:spacing w:lineRule="auto" w:line="240" w:before="0" w:after="0"/>
        <w:rPr/>
      </w:pPr>
      <w:r>
        <w:rPr/>
        <w:t xml:space="preserve">11:15 – 12:30 Mesa Redonda: </w:t>
      </w:r>
      <w:r>
        <w:rPr>
          <w:b/>
        </w:rPr>
        <w:t>A migração qualificada para o Brasil: o caso dos portugueses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>Prof. João Peixoto - Universidade de Lisboa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/>
        <w:t>Prof. Duval Fernandes -  PPGG - PUC Minas</w:t>
      </w:r>
    </w:p>
    <w:p>
      <w:pPr>
        <w:pStyle w:val="Normal"/>
        <w:spacing w:lineRule="auto" w:line="240" w:before="0" w:after="0"/>
        <w:ind w:firstLine="709"/>
        <w:rPr/>
      </w:pPr>
      <w:r>
        <w:rPr/>
        <w:t>Profa. Nathalia Dias Andrade Faria - UNI/BH</w:t>
        <w:tab/>
        <w:tab/>
        <w:tab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Debatedor/coordenador</w:t>
      </w:r>
      <w:r>
        <w:rPr/>
        <w:t>: Prof. Irineu Rigotti - CEDEPLAR/UFMG</w:t>
        <w:tab/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30 – 14:00 Interval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:00 – 15:30 Mesa Redonda: </w:t>
      </w:r>
      <w:r>
        <w:rPr>
          <w:b/>
        </w:rPr>
        <w:t>Os demandantes de refúgio no Brasil mito e realidade</w:t>
      </w:r>
    </w:p>
    <w:p>
      <w:pPr>
        <w:pStyle w:val="Normal"/>
        <w:spacing w:lineRule="auto" w:line="240" w:before="0" w:after="0"/>
        <w:ind w:firstLine="709"/>
        <w:rPr/>
      </w:pPr>
      <w:r>
        <w:rPr/>
        <w:t>Profa. Rosana Baeninger - Observatório das Migrações em São Paulo - NEPO/UNICAMP</w:t>
        <w:tab/>
      </w:r>
    </w:p>
    <w:p>
      <w:pPr>
        <w:pStyle w:val="Normal"/>
        <w:spacing w:lineRule="auto" w:line="240" w:before="0" w:after="0"/>
        <w:ind w:firstLine="709"/>
        <w:rPr/>
      </w:pPr>
      <w:r>
        <w:rPr/>
        <w:t>Profa. Gláucia de Oliveira Assis - Observatório das Migrações em Santa Catarina/UDESC</w:t>
      </w:r>
    </w:p>
    <w:p>
      <w:pPr>
        <w:pStyle w:val="Normal"/>
        <w:spacing w:lineRule="auto" w:line="240" w:before="0" w:after="0"/>
        <w:ind w:firstLine="709"/>
        <w:rPr/>
      </w:pPr>
      <w:r>
        <w:rPr/>
        <w:t>Pe. Paolo Parisi - Missão Paz - São Paulo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/>
        <w:t>Dr. Andrés Ramirez - ACNU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Debatedor/coordenador</w:t>
      </w:r>
      <w:r>
        <w:rPr/>
        <w:t>: Centro Zanmi</w:t>
      </w:r>
      <w:r>
        <w:rPr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30 – 15:45 Intervalo</w:t>
      </w:r>
    </w:p>
    <w:p>
      <w:pPr>
        <w:pStyle w:val="Normal"/>
        <w:spacing w:lineRule="auto" w:line="240" w:before="0" w:after="0"/>
        <w:rPr/>
      </w:pPr>
      <w:r>
        <w:rPr/>
        <w:t xml:space="preserve">15:45 – 17:00 Sessão Temática - </w:t>
      </w:r>
      <w:r>
        <w:rPr>
          <w:b/>
        </w:rPr>
        <w:t>Os demandantes de refúgio no Brasil mito e realidad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>Marilia Calegari – IFCH/NEPO/UNICAMP - Refugiados Sírios no Brasil: notas de pesquisa</w:t>
      </w:r>
    </w:p>
    <w:p>
      <w:pPr>
        <w:pStyle w:val="Normal"/>
        <w:spacing w:lineRule="auto" w:line="240" w:before="0" w:after="0"/>
        <w:ind w:left="708" w:hanging="0"/>
        <w:rPr>
          <w:color w:val="000000"/>
        </w:rPr>
      </w:pPr>
      <w:r>
        <w:rPr>
          <w:color w:val="000000"/>
        </w:rPr>
        <w:t>Jullyane Carvalho Ribeiro – IFCH/UNICAMP – Construindo identidades nas fronteiras da diferença: mulheres refugiadas e solicitantes de refúgio no Brasil.</w:t>
      </w:r>
    </w:p>
    <w:p>
      <w:pPr>
        <w:pStyle w:val="Normal"/>
        <w:spacing w:lineRule="auto" w:line="240" w:before="0" w:after="0"/>
        <w:ind w:left="708" w:hanging="0"/>
        <w:rPr>
          <w:color w:val="000000"/>
        </w:rPr>
      </w:pPr>
      <w:r>
        <w:rPr>
          <w:color w:val="000000"/>
        </w:rPr>
        <w:t>José Carlos Loureiro da Silva – UNISANTOS - A política migratória brasileira e o visto humanitário para os haitianos: artifício para discriminar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>
          <w:b/>
        </w:rPr>
        <w:t>Debatedor/coordenador</w:t>
      </w:r>
      <w:r>
        <w:rPr/>
        <w:t>: Prof. Marco Aurélio Machado de Oliveira* – UFM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º Dia - 19 junho Sexta Feir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09:00 – 10:30 Mesa Redonda: </w:t>
      </w:r>
      <w:r>
        <w:rPr>
          <w:b/>
        </w:rPr>
        <w:t>Migração pela fronteira terrestre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rof. Sidney Silva - GEMA/UFAM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Dra. Alline Pedra - ICMPD/ENAFRON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Dra. Marcia Sprandel – Assessora do Senado Federal e Consultora do ICMPD</w:t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</w:rPr>
        <w:t>Debatedor/coordenador</w:t>
      </w:r>
      <w:r>
        <w:rPr/>
        <w:t>: Prof. Alberto Jackob - NEPO/UNICAMP - ABEP</w:t>
        <w:tab/>
        <w:tab/>
        <w:tab/>
        <w:tab/>
        <w:tab/>
      </w:r>
    </w:p>
    <w:p>
      <w:pPr>
        <w:pStyle w:val="Normal"/>
        <w:rPr/>
      </w:pPr>
      <w:r>
        <w:rPr/>
        <w:t>10:30 – 10:45 Intervalo</w:t>
      </w:r>
    </w:p>
    <w:p>
      <w:pPr>
        <w:pStyle w:val="Normal"/>
        <w:spacing w:lineRule="auto" w:line="240" w:before="0" w:after="0"/>
        <w:rPr/>
      </w:pPr>
      <w:r>
        <w:rPr/>
        <w:t xml:space="preserve">10:45 – 12:00 Sessão Temática </w:t>
      </w:r>
      <w:r>
        <w:rPr>
          <w:b/>
        </w:rPr>
        <w:t>– Migração pela fronteira terrestre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</w:t>
      </w:r>
      <w:r>
        <w:rPr/>
        <w:t xml:space="preserve">Joana Bezerra Cavalcanti Barbosa – ICMPD - Projeto MT Brasil - Migrações Transfronteiriças –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</w:t>
      </w:r>
      <w:r>
        <w:rPr/>
        <w:t>principais achado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</w:t>
      </w:r>
      <w:r>
        <w:rPr/>
        <w:t xml:space="preserve">Mauricio Rebouças - Municípios de Fronteira: Mobilidade Transfronteiriça, Migração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</w:t>
      </w:r>
      <w:r>
        <w:rPr/>
        <w:t>Vulnerabilidades e Rede Local - Arco Nort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</w:t>
      </w:r>
      <w:r>
        <w:rPr/>
        <w:t xml:space="preserve">Cássio Lima  e Andressa Faria – PPGG/PUC Minas – Distribuição espacial dos imigrantes: ponto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</w:t>
      </w:r>
      <w:r>
        <w:rPr/>
        <w:t>de entrada e  Residênci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</w:t>
      </w:r>
      <w:r>
        <w:rPr>
          <w:b/>
        </w:rPr>
        <w:t>Debatedor/coordenador</w:t>
      </w:r>
      <w:r>
        <w:rPr/>
        <w:t>:  Prof. Antônio Tadeu de Oliveira – IBGE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rPr/>
      </w:pPr>
      <w:r>
        <w:rPr/>
        <w:t>12:00 – 13:30 Intervalo</w:t>
      </w:r>
    </w:p>
    <w:p>
      <w:pPr>
        <w:pStyle w:val="Normal"/>
        <w:spacing w:lineRule="auto" w:line="240" w:before="0" w:after="0"/>
        <w:rPr/>
      </w:pPr>
      <w:r>
        <w:rPr/>
        <w:t xml:space="preserve">13:30 - 17:00 Sessões temáticas: </w:t>
      </w:r>
      <w:r>
        <w:rPr>
          <w:b/>
        </w:rPr>
        <w:t>Pesquisa e extensão na temática de migração internacional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13:30 - 15:00 Sessão temática 1- </w:t>
      </w:r>
      <w:r>
        <w:rPr>
          <w:b/>
        </w:rPr>
        <w:t>Construção de políticas públicas voltadas para imigrantes:</w:t>
      </w:r>
      <w:r>
        <w:rPr/>
        <w:t xml:space="preserve"> </w:t>
        <w:tab/>
        <w:tab/>
        <w:tab/>
      </w:r>
      <w:r>
        <w:rPr>
          <w:b/>
        </w:rPr>
        <w:t>poder público, academia e imigrante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Nilmário Miranda – Secretário de Direitos Humanos, Participação Social e Cidadania/MG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 xml:space="preserve">Carla Aparecida Silva Aguilar – Coordenadora do Centro de Acolhida ao Imigrante/SP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Extensionistas do Núcleo de Direitos Humanos e Inclusão-Proex/Curso de Serviço Social/PUC MG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 xml:space="preserve">Imigrante Haitiano*  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Debatedora/coordenadora</w:t>
      </w:r>
      <w:r>
        <w:rPr/>
        <w:t xml:space="preserve">: Maria da Consolação Gomes de Castro - Departamento de Serviço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Social - PUC Mina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5:30 - 15:15</w:t>
        <w:tab/>
        <w:t>Interval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15:15 - 16:30   Sessão temática 2 - </w:t>
      </w:r>
      <w:r>
        <w:rPr>
          <w:b/>
        </w:rPr>
        <w:t>Migração Internacional: diferentes olhares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Filipe Rezende Silva – PPGG/PUC Minas.  África e Brasil - uma relação de migração desde o </w:t>
      </w:r>
    </w:p>
    <w:p>
      <w:pPr>
        <w:pStyle w:val="Normal"/>
        <w:spacing w:lineRule="auto" w:line="240" w:before="0" w:after="0"/>
        <w:ind w:firstLine="708"/>
        <w:rPr/>
      </w:pPr>
      <w:r>
        <w:rPr/>
        <w:t>período colônia até o século XXI.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Natalia dias Andrade de Faria e Paula Barreto Haddad – PPGG/PUC Minas. Desenvolvimento municipal e emigração internacional: uma análise exploratória da mesorregião do Vale do Rio Doce (MG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           </w:t>
      </w:r>
      <w:r>
        <w:rPr/>
        <w:t xml:space="preserve">Thamara Medeiros  - </w:t>
      </w:r>
      <w:r>
        <w:rPr>
          <w:rFonts w:cs="Arial"/>
        </w:rPr>
        <w:t xml:space="preserve">Departamento de Pesquisa Judiciária do Conselho Nacional de Justiça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</w:rPr>
        <w:t>(CNJ).  Migração brasileira na Espanha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Debatedora/coordenadora</w:t>
      </w:r>
      <w:r>
        <w:rPr/>
        <w:t>: Profa.  Geraldine Marcelle Braga Rosas-PPGG/PUC Minas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6:30 - 17:00</w:t>
        <w:tab/>
        <w:t>Encerramento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FORMAÇÕES</w:t>
      </w:r>
    </w:p>
    <w:p>
      <w:pPr>
        <w:pStyle w:val="Normal"/>
        <w:spacing w:lineRule="auto" w:line="240" w:before="0" w:after="0"/>
        <w:rPr/>
      </w:pPr>
      <w:r>
        <w:rPr/>
        <w:t xml:space="preserve">Inscrições: 25/05 a 16/06/2015 </w:t>
      </w:r>
    </w:p>
    <w:p>
      <w:pPr>
        <w:pStyle w:val="Normal"/>
        <w:spacing w:lineRule="auto" w:line="240" w:before="0" w:after="0"/>
        <w:rPr/>
      </w:pPr>
      <w:r>
        <w:rPr/>
        <w:t xml:space="preserve">Alunos da PUC Minas pelo SGA. </w:t>
      </w:r>
    </w:p>
    <w:p>
      <w:pPr>
        <w:pStyle w:val="Normal"/>
        <w:spacing w:lineRule="auto" w:line="240" w:before="0" w:after="0"/>
        <w:rPr/>
      </w:pPr>
      <w:r>
        <w:rPr/>
        <w:t xml:space="preserve">Duvidas e inscrição para publico externo – </w:t>
      </w:r>
      <w:hyperlink r:id="rId2">
        <w:r>
          <w:rPr>
            <w:rStyle w:val="InternetLink"/>
          </w:rPr>
          <w:t>iiseminamigra@hotmail.com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Informações: (31) 3413-6782 </w:t>
      </w:r>
    </w:p>
    <w:p>
      <w:pPr>
        <w:pStyle w:val="Normal"/>
        <w:spacing w:lineRule="auto" w:line="240" w:before="0" w:after="0"/>
        <w:rPr/>
      </w:pPr>
      <w:r>
        <w:rPr/>
        <w:t>*A confirmar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seminamig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8:00Z</dcterms:created>
  <dc:creator>Duval</dc:creator>
  <dc:description/>
  <dc:language>en-US</dc:language>
  <cp:lastModifiedBy>Inês Espírito Santo</cp:lastModifiedBy>
  <cp:lastPrinted>2015-05-18T12:37:00Z</cp:lastPrinted>
  <dcterms:modified xsi:type="dcterms:W3CDTF">2015-06-17T16:18:00Z</dcterms:modified>
  <cp:revision>2</cp:revision>
  <dc:subject/>
  <dc:title/>
</cp:coreProperties>
</file>